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VITEAZ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3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0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384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6pt" to="819pt,404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143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45pt" to="819pt,418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9021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3pt" to="819pt,432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6610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15pt" to="819pt,446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4200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pt" to="819pt,460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1789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85pt" to="819pt,473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9379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7pt" to="819pt,487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6968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55pt" to="819pt,501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4083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9pt" to="819pt,522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8167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75pt" to="819pt,536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9262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6pt" to="819pt,550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404.6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55pt" to="15pt,52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6pt" to="15pt,418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45pt" to="15pt,432.3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3pt" to="15pt,446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15pt" to="15pt,460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pt" to="15pt,473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85pt" to="15pt,487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7pt" to="15pt,501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9pt" to="15pt,536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75pt" to="15pt,550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404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55pt" to="296.5pt,522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6pt" to="296.5pt,418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45pt" to="296.5pt,432.3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3pt" to="296.5pt,446.1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15pt" to="296.5pt,460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pt" to="296.5pt,473.8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85pt" to="296.5pt,487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7pt" to="296.5pt,501.5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9pt" to="296.5pt,536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75pt" to="296.5pt,550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404.6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55pt" to="449.25pt,522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6pt" to="449.25pt,418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45pt" to="449.25pt,432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3pt" to="449.25pt,446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15pt" to="449.25pt,460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pt" to="449.25pt,473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85pt" to="449.25pt,487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7pt" to="449.25pt,501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9pt" to="449.25pt,536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75pt" to="449.25pt,550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985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404.6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369685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55pt" to="522pt,522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6pt" to="522pt,418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45pt" to="522pt,432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3pt" to="522pt,446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15pt" to="522pt,460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pt" to="522pt,473.8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85pt" to="522pt,487.7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7pt" to="522pt,501.5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9pt" to="522pt,536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75pt" to="522pt,550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404.6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369685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55pt" to="372.75pt,522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6pt" to="372.75pt,418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45pt" to="372.75pt,432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3pt" to="372.75pt,446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15pt" to="372.75pt,460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pt" to="372.75pt,473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85pt" to="372.75pt,487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7pt" to="372.75pt,501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9pt" to="372.75pt,536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75pt" to="372.75pt,550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404.6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55pt" to="595.5pt,522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6pt" to="595.5pt,418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45pt" to="595.5pt,432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3pt" to="595.5pt,446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15pt" to="595.5pt,460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pt" to="595.5pt,473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85pt" to="595.5pt,487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7pt" to="595.5pt,501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9pt" to="595.5pt,536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75pt" to="595.5pt,550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404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55pt" to="819.75pt,522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6pt" to="819.75pt,418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45pt" to="819.75pt,432.3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3pt" to="819.75pt,44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15pt" to="819.75pt,460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pt" to="819.75pt,473.8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85pt" to="819.75pt,487.7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7pt" to="819.75pt,501.5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9pt" to="819.75pt,536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75pt" to="819.75pt,550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404.6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9685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55pt" to="673.05pt,522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6pt" to="673.05pt,418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45pt" to="673.05pt,432.3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3pt" to="673.05pt,446.1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15pt" to="673.05pt,460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pt" to="673.05pt,473.8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85pt" to="673.05pt,487.7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7pt" to="673.05pt,501.5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9pt" to="673.05pt,536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75pt" to="673.05pt,550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404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36968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55pt" to="744.1pt,522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384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6pt" to="744.1pt,418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31431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45pt" to="744.1pt,432.3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9021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3pt" to="744.1pt,446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66610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15pt" to="744.1pt,460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84200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pt" to="744.1pt,473.8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01789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85pt" to="744.1pt,487.7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9379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7pt" to="744.1pt,501.5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408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9pt" to="744.1pt,536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8167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75pt" to="744.1pt,550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6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8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85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66" w:h="1771" w:x="615" w:y="8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166" w:h="1771" w:x="615" w:y="8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1771" w:x="6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1771" w:x="6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1771" w:x="6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1771" w:x="6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166" w:h="1771" w:x="6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166" w:h="1771" w:x="615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211010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15pt" to="819pt,166.1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228600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pt" to="819pt,180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46189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85pt" to="819pt,193.8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61251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45pt" to="819pt,284.4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788410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3pt" to="819pt,298.3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414020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pt" to="819pt,326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31609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9.85pt" to="819pt,339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6.1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70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15pt" to="15pt,180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193.8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3.85pt" to="15pt,207.7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8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45pt" to="15pt,298.3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3pt" to="15pt,312.1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26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pt" to="15pt,339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9.85pt" to="15pt,353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6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70.6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15pt" to="296.5pt,180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pt" to="296.5pt,193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3.85pt" to="296.5pt,207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84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45pt" to="296.5pt,298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3pt" to="296.5pt,312.1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2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pt" to="296.5pt,339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9.85pt" to="296.5pt,353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6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70.6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70547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15pt" to="449.25pt,180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70547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pt" to="449.25pt,193.8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0547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3.85pt" to="449.25pt,207.7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84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0547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45pt" to="449.25pt,298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0547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3pt" to="449.25pt,312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2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0547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pt" to="449.25pt,339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70547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9.85pt" to="449.25pt,353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985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6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985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70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2940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15pt" to="522pt,180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62940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193.8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62940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85pt" to="522pt,207.7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84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2940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45pt" to="522pt,298.3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2940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3pt" to="522pt,312.1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26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2940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pt" to="522pt,339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9.85pt" to="522pt,353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6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70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15pt" to="372.75pt,180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pt" to="372.75pt,193.8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339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3.85pt" to="372.75pt,207.7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84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7339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45pt" to="372.75pt,298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7339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3pt" to="372.75pt,312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2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pt" to="372.75pt,339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9.85pt" to="372.75pt,353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6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70.6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15pt" to="595.5pt,180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pt" to="595.5pt,193.8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3.85pt" to="595.5pt,207.7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84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6285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45pt" to="595.5pt,298.3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6285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3pt" to="595.5pt,312.1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26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pt" to="595.5pt,339.8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9.85pt" to="595.5pt,353.7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6.1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70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15pt" to="819.75pt,180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pt" to="819.75pt,193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3.85pt" to="819.75pt,207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84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45pt" to="819.75pt,298.3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3pt" to="819.75pt,312.1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26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pt" to="819.75pt,339.8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9.85pt" to="819.75pt,353.7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71780"/>
                <wp:effectExtent l="6985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6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271780"/>
                <wp:effectExtent l="6985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70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15pt" to="673.05pt,180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pt" to="673.05pt,193.8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3.85pt" to="673.05pt,207.7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84.4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45pt" to="673.05pt,298.3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3pt" to="673.05pt,312.1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26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pt" to="673.05pt,339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9.85pt" to="673.05pt,353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71780"/>
                <wp:effectExtent l="6350" t="6985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6.1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271780"/>
                <wp:effectExtent l="6350" t="6985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70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2110105</wp:posOffset>
                </wp:positionV>
                <wp:extent cx="0" cy="176530"/>
                <wp:effectExtent l="6350" t="6985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15pt" to="744.1pt,180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2286000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pt" to="744.1pt,193.8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461895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3.85pt" to="744.1pt,207.7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84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361251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45pt" to="744.1pt,298.3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378841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3pt" to="744.1pt,312.1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2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414020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pt" to="744.1pt,339.8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431609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9.85pt" to="744.1pt,353.7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9</Words>
  <Characters>15401</Characters>
  <CharactersWithSpaces>1316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8:00Z</dcterms:created>
  <dc:creator>Crystal Reports</dc:creator>
  <dc:description>Powered By Crystal</dc:description>
  <dc:language>en-US</dc:language>
  <cp:lastModifiedBy/>
  <dcterms:modified xsi:type="dcterms:W3CDTF">2023-11-24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7520D67ECAA2F73EFA3DE3DE4969F10C129032293A70EA6051E5BCE72EDCB5511D6E0E30ED7A449AB8378E8BC7ED165E2EA4D30D3A862A490A21849ED06783C7BDCBD69B59B9CD841A9EF86226E1</vt:lpwstr>
  </property>
  <property fmtid="{D5CDD505-2E9C-101B-9397-08002B2CF9AE}" pid="3" name="Business Objects Context Information1">
    <vt:lpwstr>6075719C99CD667B07FD8A11474734C3A0F3C27E6B73279880F6C7514D7E30356728B3244168A119FC1D0A6314C5C2D2B2E056E733BB5C5CA15544FA6663B4D334CC7E5498D56BCD6DD85A4987A02B423D860EC6F3270F015C2D00536B87B57708ED9905CB601C0EB9021CA09B1D4F6DE09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77F90F73895C2A9C169473F6AF2843E67DD854F8AC94BB3A24541AAD09395465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70B059B61DB52723FF2092B9F8026E7C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E6C69759257372EC82976CF423A5702A</vt:lpwstr>
  </property>
  <property fmtid="{D5CDD505-2E9C-101B-9397-08002B2CF9AE}" pid="8" name="Operator">
    <vt:lpwstr>utilizator buget2</vt:lpwstr>
  </property>
</Properties>
</file>